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oBook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User's Guide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opens a new publishing medium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day's computer systems contain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and graphical capabiliti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or new ways of communicating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ice of diskettes has dr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ver wider use of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based communications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competitive with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forms. And, thoug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r magazine is not ready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rinted books and magazine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one of today'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eldy while sitting in the garden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vorite chair), electronic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possibilities not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print media, such as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page linking, pop-up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instant access to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nd electronic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hipped using lightweight, co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able, inexpensive diskett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readily discarded by the r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istributed via modem over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es. Possibilities for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clude broch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s, catalogs, interactiv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gazines, educational materials,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s or speakers' aid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Hardware requirements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eoBook, you wi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BM PC, XT, AT, PS/2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A, VGA or compatible graphics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40K minimu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, PC-DOS or DR-DO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, Logitech or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 compatible audi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 NeoBook Pro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Starting NeoBoo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eps below, we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installed NeoB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:\NEOBOOK, which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sed by the install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ed NeoBook in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substitute tha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EOBOOK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In order for your mouse to work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, your mouse driv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OM) must be loaded befor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. Please refer to your mouse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From the DOS prompt (C:\)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NEOBOOK and press Enter. This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the NeoBoo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Now type NEOBOOK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ake changes to NeoB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you may chang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SET PREFEREN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Operating NeoBoo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we will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various parts of the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Users who are familiar wi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may wish to skip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ed directly to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ons 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ctivate NeoBook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program's mai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menu buttons alo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ox holding various tool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Keyboard Shortcut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ny commands have one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cription underlined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, you simply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while typ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comm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 On the menu, some comma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eyboard shortcuts li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description line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tween items in dialog box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key to move between optio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, appearing as a movin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s the current item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wish to u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press the SPACE ba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ther times, you may need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rom a list. You may use the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and PAGE DOWN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. Once an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press the ENTER ke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Mouse Operation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requires that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or Logitech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oftware before starting NeoBoo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present, a smal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row) will appear on your screen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the desired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click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r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Screen Feature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's menus contain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used to select,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Buttons: These are butt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commands or bring up submenu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ommand option, eithe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th a mouse or hold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press the underlined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the desi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Box: These controls appear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Activate/deactivate the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ALT key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letter, or by clicking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with a mouse. A check m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show tha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op Down List: Lists are u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from a larg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such as a list of file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Items which contain list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downward pointing arrow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description. The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by clicking on the small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mouse, or, from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ighlighting the item using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pressing the SPACE ba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pressing the ALT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letter in the option tit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side the red box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item on the list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use the UP/DOWN arrow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PAGE DOWN keys, and the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s to move the selector high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item, then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t. You may also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list and select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scroll bar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move the window one ite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Clicking and dragging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up or down allows you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hrough the list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ne page at a time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 area between the arrow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Message: At times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n error message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erely acknowledge its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NTER or click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t Box: Text boxes are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file names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, etc. If the menu or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ore than one text box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to move to the one you wa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use, click the desired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dio Pushbutton: These appear as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depressions next to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. This type of butt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groups. Select the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hat you want to use. Only on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er group may be select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option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and pressing the but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letter or by clicking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 The button will tur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rkened on monochrome displays)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ptio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ge Control: Use the page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tween pages within you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icon jumps to the Mast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pointing right go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while the arrow pointing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the previous page. The arr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n the right jumps to the las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rrow and bar on the left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dge Control: The nudge control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selected item(s) one pixe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Click on the sid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in the direction the item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ved. Hold down the Shift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items continu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tle Bar: The title bar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ialog box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to move the entire box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by clicking on the title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Menu Command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lies along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contains a row of menu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), the P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and a Counter which tell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ge number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in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File Button Menu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under this command are us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publications, to acces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and to exit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: Use this option to load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containing no tex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en: If you have saved previous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, you may load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EN option. The dialo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allow you to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orresponding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desired publication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or directory oth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directory, you may select a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RIVES drop-dow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may be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box. Simply cli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listed to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Clicking on the fold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ollowed by a backslash (\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drive'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folder ic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periods (..)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directory in the t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urrent directory has bra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DOS documentation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irectory tree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 Search command butt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file. Simply type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look for, or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-card characters if you only know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: This option saves the stor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changes you have made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ssion. If you have not nam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As: If you wish to save a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an existing publica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 supply a new name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may contain up to eight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valid DOS character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Z, 0-9, _, ^, $, ~, !, #, %, &amp;, -, {}, 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@, ', ` with no spaces, commas, peri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es in the name). NeoB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three letter extension PUB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filename. If you wish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a different drive o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the filename with the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(or select using the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utton). - DOS Shell: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briefly jump to DO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NeoBook, you may use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run your DOS program(s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NeoBook, simply type "EXIT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prompt. This will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time reloading you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riefly need access to 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un another application, er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 file, etc. ***Rememb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EXIT" to return to NeoBook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S Shell: This allows you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back to NeoBook witho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ce in the publication.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oBook from DOS, type "EXIT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: To leave NeoBook,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Edit Menu Button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under this command butto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and modify graphic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opy, remove and selec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o: Select this option to "undo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mand. Some commands, however,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done, these include: adding,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ing pages; palette mod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; and events that occur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 Undo command can us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in low memory situa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able the Undo function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iscellaneous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t: Use this option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item(s) to NeoB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From the clipboar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the item(s) to a new location o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: This option will cop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highlighted) item(s)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without removing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. Use the Past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copies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ste: This option places the ite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 the clipboard (see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) onto the current page.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one will place the item(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current page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 while using Paste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(s) at the same coordinates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ing placed o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: This option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tem(s) without placing the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. Use Delete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items and preserve the last item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i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plicate: This command place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item on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All: Use this option to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/Edit Article: When plac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using the Article tool,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choosing an exist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After selecting a text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option to edi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sing your favorit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item is selected,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a new file.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ich you will be using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en linked to NeoBook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OS command file using the Options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iscellaneous. Note: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ave the text in ASCII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. Your word 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ntains instruc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/Edit Image: When plac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using the Picture tool,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choosing an existing PC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ormat image file. After sel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rame, you may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 existing picture,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paint program. If a graphic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lected, this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le. The paint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using must have fir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NeoBook by selecting it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using the Options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iscellaneous. 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you should convert you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ontains a maximum of 2, 1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s before saving it. 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your disk and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number of readers to view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save space, you may wish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(size) of the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match the siz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your publication. Mos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age editing program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ily make these adjustment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ave your picture in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or GIF format. Your paint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hould contai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/Edit Sound File: When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using the Button tool,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choosing an existin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playback on 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ound card (VOC format fil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's built-in speaker (S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After selecting a butt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t up to play a sound fi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edit a sound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button,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audio software. If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udio has not be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llow you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software which you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first been linked to NeoBoo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s DOS command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/Set Preferences/Miscellaneou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on Sound 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e software must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VOC (voice) format file. 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 may be edited using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ich is capable of s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(DOS text) forma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/Edit Flic: NeoBook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lay existing FLI or 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imation file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editing software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animation elements with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. After selecting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been set up to play an ani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edit the fil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tton,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. If a button contain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has not been selec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ll allow you to crea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anim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imation software which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st have first been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by specifying its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the Options/Set Preferen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menu selection. 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oBook, the animation must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FLI or FLC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 Object: This comm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location (X,Y) and size (W,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lected object. If multi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, then only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may be changed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Adjust Object command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ontrol key and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Object: Use this opti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ssignment and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a Button, Article fr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rame. Mouse shortcut: clic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using the right mouse button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Arrange Menu Button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under this button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lected objects or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You may select an obj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t with a mouse, whereup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rrounded by black box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control point. Sel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y either draggin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the objects you wish to sel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down the SHIF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ce on each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Clicking a second tim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hile holding down the SHI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ing to Front: This comm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element(s) on top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 to Back: This comm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element(s) in back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ign: When more than one obje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you may use this command to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elected objects to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left right or center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Relative check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all selected objects to tha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the axis which has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selecting a Left axis will alig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bjects to the object farth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). Leaving Relative uncheck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bjects to align to the p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oup: This command will gro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bjects so that they can be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 copied or deleted as a singl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group: This command breaks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Page Menu Button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under this command butt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t parameters for the page(s)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place the elements mak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: Selecting this option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hich allows you to jump to an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ublication.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publications having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easier to use the P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buttons to move one or two pag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first or last pag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umbnails box is checked,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picture of each p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will be displayed.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ge to which you desir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 Master Page: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Master Pag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other objects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most pages. The cent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ge Control icon button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Mast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: This functio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ne or more new pag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either following or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: This function dele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You may also insert and delet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ge Layo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tributes: Selecting Attribu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dialog illustrated below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id Color palette to select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ackground for the pa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use a PCX or GIF format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ground, you may type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use as Wallpaper (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to the right to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to select an image).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Items from Master Pag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buttons and other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t up on the Master P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ge. The Use Fade Effect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screen to fade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isplaying the curren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oBook Professional only). Final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use Copy to All Pages to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you have selected for this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ever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mages which are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 will be tiled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can produce an inter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ed backdrop using only a smal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w Master Items: Selecting thi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use of command butt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from the Master Page. If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checked, the objects o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ll be displayed on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Book Menu Button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under this button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ettings for each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ge Layout: This option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your publication. You may re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within the pub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page to be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it to a new locatio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mmand button to add new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command button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age. The Copy command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selected pag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at page. Checking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box will display the pictur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which make up your public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may slow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Palette: If you are using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ublication to be run on a 16 or 256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NeoBook will allow you to opt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ublication-wide color palett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s saved with the publ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henever the native video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systems used to rea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If color reduc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eing read on systems which ar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y amount of installed video memory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and/or video capacity) to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colors, NeoBook will match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ndard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load a pre-defined set of co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the individual col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loaded palette, and/or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et of colors using thi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the slider bars for Red, G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and Brightness to mix a ne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icious use of the colors on the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a good way to unify the loo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ublication. To make it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compatible colors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you place into your pa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try loading a palett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or other image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. The following settings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commonly used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d=Red to right, other bars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reen=Green to right, others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lue=Blue to right, others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ellow=Red/Green to right, Blu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genta=Blue/Red to right, Gr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yan=Green/Blue to right, Red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ite=All bars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lack=All bars to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ok Setup: This menu sele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t several options fo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Screen Siz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publication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computers which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solution (e.g., you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an 800x600 display,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aders will be using 640x480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Thus you would select 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here). Check the Allow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box if you wish your read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xit the compiled pub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SC key. To allow your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C's cursor key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place a check in the Allo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Page Down/Home/End keys box.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users to access your pub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windows, check the Allow 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o Activate Buttons box.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key to switch to an image 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check the Allow Tab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utton. If the publ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running for public use, such a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osk, the Return to First Page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specify a time period to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a keyboard or mouse pointer ac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eturning to the first p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. The Author field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the person who cre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: With the variety of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tions which may be im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your publication, it may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all the names of all the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are stored. If you wis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used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for backup or other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ake a copy of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to a diskette or 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List: This menu item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list of all file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: Use this command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ublication.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the buttons work, preview au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e: Once you are satisfi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you will want to compil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y be distributed to oth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for use on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program will even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hich do not have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You will be asked for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(EXE) command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duced. The file nam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eight valid DOS characters (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clude A-Z, 0-9,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score) with no spaces, co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or backslashes in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assign a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EXE" to you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filename. If you wish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a different drive o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the filename with the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(or select using the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utton). The Optimize for Speed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image files to match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for the publication to mak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mages displa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Options Menu Button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controlling how certain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ill work are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under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w Grid: Selection of thi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display of the grid. Gri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rolled using the Set Gri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nap to Grid: When this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, objects which are moved or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publication's work space will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arest grid point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ning up several items exactly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Grid function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w Mouse Position: Thi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ovable window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use position relativ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When adding or sizing obj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splays the width and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. To turn of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select the Show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w Images: The editing proc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ed on slower systems and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RAM by disabl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pictures will be hidden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ocations will be marked. Thes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shown once the pub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Grid: You may set the gri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increments, both horizo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. A Pixel is a single d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Preferences: NeoBook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llowing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deo Display: The Working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list will allow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resolution you wish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w publications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the same as the mod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 show. You may always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in another mode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. Note that the sele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on the Working Video Mod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list represent only tho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your monitor and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upported by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ies: The Text Editor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ell NeoBook the location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your ASCII text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If you cannot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command, clicking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fiel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your DOS direc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specify here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edit artic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The Text Editor us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write to an ASCII (DOS text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Editor field is us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the location and comm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 or image edito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and edit the pictur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blications. If you cannot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command, clicking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fiel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hrough your DOS direc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Editor which you specif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saving images in 2, 16 or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in the PCX or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Editor field is used in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to specify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the editor which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udio for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 If you cannot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command, clicking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fiel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your DOS direc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elected should be capable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in the VOC file format (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und Blaster compatible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s ASCII text (for playback of 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 using the PC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c Editor field is used in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to specify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the animator softwa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and edit anima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call the location an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arrow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allow you to search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rectories. The editor select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pable of saving animations in the 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FLI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Directory field is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 your computer the fon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 Leaving this field blank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fonts which you intend to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same directory as Neo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can use fonts in the GF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ame as for the GEM scre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. The Temp Directory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store temporary files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rating. You may designate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system, or you ma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below to allow NeoBook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ich DOS uses to writ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 Swap Left and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llows you to use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stead of the left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items. Left handed and ambidex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may find operating NeoBoo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 switched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. This feature is on when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cked. Create Backup Files wi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, enable you to re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file if the last sav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rrupted or contains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. If this feature is enabled,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 backup file (having the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nstead of .PUB)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viously saved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 If you wish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isting publication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in the future, use the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assign a new n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version. Text and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other programs are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option. Beep Whe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bly alerts you to errors and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when this box is che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attempt to use all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ch is availabl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need to keep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cessing one of the typ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your system, you may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selecting the corresponding box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it is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OT limit NeoBook'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Doing this may slow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le working in NeoBook.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NeoBook needs some memor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check all the Memory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rtual Memory fields allow you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 an amount of disk space for Neo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for swapping por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 which will not initially f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RAM. Specify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buffer in number of kilo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megabyte=1024 kilobytes) us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The EMS checkbox allows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ped with expanded memory to use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instead of slower disk space to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of the publication.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ap File field to change the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virtual memory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Help Button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ptions under the Help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information about NeoBook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lp: You are currently view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README.DOC file: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display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contain lat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erted after the manual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 Info: This option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hich shows some of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oBook found attac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ncluded are the video car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chip set, availa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und card, and your monit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NeoBook: This final op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data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Tool Palett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Palette is a bar contain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 pictures) representing how ea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nitially, the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left side of the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positioned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and dragging the palett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A button at the bottom of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beled Palette) is used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to display additional o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lapse the palette to display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Selector Tool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or tool is used to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, and move item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to a page. Using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selected items may also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etc. Using this tool, click o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to select it (black box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item's control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item is currently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 group of items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mouse around the item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whi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dividual items. The selected i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ized by dragging on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(black boxes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tem). A dotted fr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object, which is dragg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ches the desired size.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ttached to the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right mouse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Edit/Edit Objec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bject selected contains a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or audio, you may edi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the corresponding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. Finally, the color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and font for the selected i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sing the controls co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portion of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Article Tool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ol to position the tex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onto the page. Afte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 use the mouse to drag a fr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text. Once the fr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awn,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ASCII format text fil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rame. Use the butto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eld to search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recall its name 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. If you have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or text edit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/Directories menu comman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Article frame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rticle from the Edit menu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word processor 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selected articl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NeoBook. Once you have plac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you may change th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by either choosing Edit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, or by simpl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using the right mouse butt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pecify whether to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o fit within the fram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re to locate the scroll ba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xtends beyond the bor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Button Tool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utton tool to place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r reader to pag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, play audio and anim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oBook Professional only), br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, etc. To create a button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the Button tool to create a butt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and shape desired. Color, font 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for the button are se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in the expanded Tool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 buttons may be created b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in a button tile, setting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ollow, and setting the Line Wid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. After you have drawn your butto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will appear which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ext onto the button, align the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ign a keyboard hot key to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tton. This dialog also prompt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 of the command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ay be typed into the Button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or selected from the drop-dow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arrow button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can perform a sequence of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parate commands with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old down the Shift key while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action from the drop-down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squeeze more action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button by abbreviat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ett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ert Box (AB): When a button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 pressed, a box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containing the message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. Use this box to provide the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formation 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AlertBox "TITLE"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lloon (BA): This command causes a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-style speech balloon to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is pressed. This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once the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One use for this featu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invisible butto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over the mouths of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(this would allow tho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quipment to read what is spo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Balloon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ay (DE): Use this action to swit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fied time interval to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 message, images, or other inf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Delay command with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seconds (1000 milliseconds=1 second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display the screen before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age containing the button. En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Delay "MILLI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SCommand (DC): (NeoBook Pro Only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lows you to execute exter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commands. This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DOS commands and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ompiled publication.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mmand, select "DOSCommand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button actions when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bject. You will then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rogram from a list of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After you done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ield line will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ommand "C:\DOS\MEM.EXE" "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contained with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quotes, is the location and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you selected. I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ny parameters you may typ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first set of quotes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a /C parameter to the program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ommand "C:\DOS\MEM.EXE /C" "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a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" that was automatica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is parameter tells NeoB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.EXE program may modify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 a redraw upon its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programs will requi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The exception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definitely does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For example,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played a sound clip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ng an unnecessary to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screen. The scree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isplay you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impression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ning from within NeoBook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gram you may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"Text"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"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"C:\PLAY.EXE C:\BIRDS.VOC" "Graphi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"Graphics"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modify the screen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NeoBook the redraw its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. To do this ad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raw" to the "Graphics"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ommand "C:\MYPROG.EXE" "Graphics+Redra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the "Graphics"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ll behaved program the scree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correctly or at all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some programs may not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are needs to be take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Command action with compiled pub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the programs that you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ommand will NOT be compil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ublication. The Archive and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ill also NOT handl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run external program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include the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your publications.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path from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users may run your publ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SURE THAT YOU ARE NOT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RIGHT OR LICENSE AGRE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OSE PROGRAMS. Most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stribution agreement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so be sure to get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/owner of the softwar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ending ou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DOSCommand "COMMAND" "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it (EX): Clicking on a butt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Exit command will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publication. If the rea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 Compiled publication,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turned to the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previewing the 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Book/Run menu selection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NeoBook's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Exit "TITLE" "EXIT 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d (FI): This allows your rea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ext within you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Find action with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enclosed in quotes) to search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" to search only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ge as the button, or "All"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ext on al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Find "PAGE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toPage (GO): Use this comman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er to jump to a particular 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GotoPage "PAGE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FirstPage (GF): Pres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command will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's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GotoFirs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LastPage (GL): Pres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command will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's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GotoLas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PrevPage (GP): Pres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command will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mmediately preceding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ation, e.g., if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is button while on page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turn to page 7. Note: if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page 1, this command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GotoPrev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NextPage (GN): Pres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command will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mmediately following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ation, e.g., if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is button while on page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turn to page 5. Note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on the publication's las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GotoNex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ageWindow (IW): Selecting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mpt you for the name of a PC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format file and a title to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image. When the button is 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ill be loaded into a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may then resize the window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 the low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The window may be moved by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. The reader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n the upper righ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o close, move or switc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is feature may be us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iagrams or other imag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ImageWindow "TITLE"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nu (MN): You may build a drop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itional Button Action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Following the Menu action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then type a number within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o indicate the number of pix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screen to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Follow this with a second spa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 number within quotation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number of pix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at which to star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list the titles of the choi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menu. Enclose the list of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uotations, separating the titles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(|) symbol. Finally, list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ctions which you wish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 for each title on your drop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List Button Action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der as you listed the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ng each Button Action with a ti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~)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"HORIZ" "VERT" "TITLE1|TITLE2" ~ACTION1~ACTIO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yFlicFile (PF): NeoBook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LI and FLC format animati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from within publica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is action, you will be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file from those presen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Following the PlayFlicFile 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sted several options, each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quote marks and separated by a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isted is the number of pixel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side of the screen to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. Next, comes the number of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op. The next number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times to play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(use "0" to allow th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layed until interrupted by a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keyboard action). The next item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and filename for the anim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may indicate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nt the screen once the anima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("TRUE=repaint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=do not redraw).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licFile "10" "10" "0" "C:SPIN.FLI" "TR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creen coordinates of "-1" "-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the animation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licFile "HORIZ" "VERT" "REPEAT" "FILENAME" "RE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ySoundFile (PS): (NeoBook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) This command will play either a V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NG format sound file. VOC form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lay on those computers which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laster compatible audio cards. S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files will play on most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personal computers.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to play music, narration or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using VOC format files. SNG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limited to music and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PlaySoundFil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TextFile (PX): You may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allow the reader to se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 to be to his/he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rawing this button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to specify the name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PrintTextFil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yTone (PT): Buttons contain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ll play a single note when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a number from 1 to 3726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PlayTone "HERT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pupImage (PI): This command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to appear on the screen.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time will cause the i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 You will be prompt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hen you draw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PopupImage "HORIZ" "VERT"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toPage (RP): Pres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command will tur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ge viewed by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Returnto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ndBuzzer (SB): Buttons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ound a low beep when press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is would be to place an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tterned button contain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buttons from the Master Pag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he read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SoundBuz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xtWindow (TW): Selecting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mpt you for the name of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ext file. When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, the text will be load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Readers may drag the window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location, scroll through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use the buttons o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frame to close, mo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another window. On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line, follow the TextWindow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ort message to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's title bar (enclose in quot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filename for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own (also enclosed in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TextWindow "TITLE"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add additional 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tilde (~) and manual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bo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Picture Tool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ol to place graphic imag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After selecting the tool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drag a frame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Once the frame has been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or GIF format image file to pla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. Use the button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eld to search for the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recall its name or lo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Once you have pla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you may change th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by either choosing Edit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, or by simpl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using the right mouse butt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pecify whether t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to fit within the fram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xtends beyond the bor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where to locate scroll ba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to view the enti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Rectangle Tool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used to draw squ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onto the page. Simp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tool and drag out the sh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ize (use the Options/Sn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function to draw an obj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ize). The color insid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or (on the expanded Tool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and line style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bject is draw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rectangle with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and clicking on a new Fill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Line Color and Line Sty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ay also be moved or resiz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or tool. Object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using the Arrange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draw rounded rectangles,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key while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 Holding down the Shift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erfect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Ellipse Tool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used to draw circles and 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page. Simply select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and drag out the shape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use the Options/Snap to Gr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perfect circle). The colo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determined b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l Color (on the expande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). The color and line sty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fter the object is draw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rectangle with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and clicking on a new Fill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Line Color and Line Sty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may be moved or resiz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tool. You may also stack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ange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old down the Shift key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Line Tool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used to lines on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the Line tool and dra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o the desired size (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/Snap to Grid function to kee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horizontal or vertical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, color and style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currently selec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Line Thickness and Line Style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ed Tool Palette).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and line style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bject is draw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line with the Selec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on a new Line Color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and Line Style. The obje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r resized using the selector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tack objec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old down the Shift key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Title Tool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ol to place titl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ext onto the page.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, click on the loca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 text to start. A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receive your text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Title, you may mo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lector tool. The font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y be changed u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expanded Tool Palett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de (~) character to forc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n the title. The contro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dialog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he text, align to the left or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. Clicking on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utton will place a code (i.e., [P]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xt which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age number for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Using the Master P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Page is used to set up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tems which will be used o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st of the other pa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Placing elements o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ll not only save you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reating them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but will also unify you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it look more professional.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ster Page, use the Page/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age menu selection, or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ster Page icon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Control bar. Following a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mmon items which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 the Master P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Turning Buttons: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 which you will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age, are buttons which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o page through your document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se buttons using the Goto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FirstPage, GotoLastPage, GotoPrev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NextPage and ReturntoPage command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, the reader mus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means of going to another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tents or Index: In longer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cations containing varie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your reader may find it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with a table of cont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(complete with buttons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containing certain material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ing a list of conten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lacing the list on the Mast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in most cases you will o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mall button set up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 page (using the Got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which contains the Cont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lp: Your reader might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ch gives some bas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how to use your publication.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lain any symbol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it: In many instances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reader an easy wa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by placing a butt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Exit command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may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to use the ESC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Number: Placing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using the Title tool) o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an ensure that the numb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location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 Elements: Placing a logo,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or other graphical ele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age can help visually un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Your reader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follow your publication if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oes not have to relear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Ghosting Unusable Button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ce page turning button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Page, there are tim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ay appear on a page where it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nction. For instance, if you pla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ch says "Go to Table of Cont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Master Page, this butt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 use when the reader is 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f Contents.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confusing the read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obvious to the r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are not functiona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age. One way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r partially obscure th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button. Do this by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here the button would be use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ing a rectangle (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 over the non-functional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button's text.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attern instead of a solid Fill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 button show through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pattern will dim the butt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olored pattern will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Interface Control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mouse or other pointing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easiest way to intera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al electronic publication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up your NeoBook public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only have a keyboard can navi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your compiled works. It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 to include keyboard support in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ill be distributing your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 who may not use a mouse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k/Book Setup command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whether to allow the keyboa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You may easily add keyboar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enabling the Allow Page Up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/Home/End keys, the Allow Tab/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Buttons, and the Allow Tab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Window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e keyboard cursor distrac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, alternatively, turn off the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/Enter to Activate Buttons op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assign a unique hot key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A hot key is simply a lett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yped activates a button assign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. Hot keys are assign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ield when you edit a buttons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assign the same key to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per page. Also, be sure and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key is the hot key to your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do this in the button titl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typing the letter followed by an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, followed by the butt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apitalizing only the hot key in all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numbering the buttons and using num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underlining the hot key let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by preceding the hot key l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ret (^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Image Consideration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Color Palett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eating and choosing images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consideration that your 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ventually be viewed on system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to display pictures contai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lors as you used when 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ed on a display which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using a lesser number of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automaticall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colors present in each im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your publication with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hade. Usually, NeoBook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good job in matching color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instances, you may wish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colors in the imag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aint program, or loa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 into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ly, you should try and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's Video Mode to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ost of your readers--e.g.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readers use systems which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16 colors, then you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publication in tha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have a better idea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product will appear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created for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s of 16 and 256 colors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custom palette of colo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colors on these palett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, imported from images, o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ternal palette (PAL format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r the color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 color palette and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images, the mor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s will reproduce. If you hav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ing a paint program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aint, you should find it easy to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s contained in the pal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various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different color palet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select Set Palet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menu. Instead of manually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or in the current color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Load Palett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 completely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You are allowed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tored color palette (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If you wish to exactl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in a particular image fi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e color palette from tha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the GIF or PCX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then selecting the na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Image Siz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 be able to display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hich are larger than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on which the pub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Larger images will be cropp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, which may cut o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your publicat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croll bars to allow the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reas lying outside the fr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ell NeoBook to shrink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the frame. If an image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frame, however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ly wasting disk space i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image, when the imag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down to the size of the fram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the image, the long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o draw the page onto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creen and of im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pixel units. Any goo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uch as NeoPaint,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le down larger drawings to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fit into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Image Color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VGA video cards support 2 and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at up to 640x480 resolution, and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at 320x200. NeoBook supports Super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s for most graphics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GA allows 256 colors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40x480, 800x600 and 1024x768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Book also supports display of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n many systems equipp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solution. Also note that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and 24-bit modes, th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in sufficient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does not contain a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SuperVGA, or 24-bit c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you may still import 256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images, but thes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2 or 16 colors. If you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nto a system which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s in NeoBook, you may the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ation with all color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esults obta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 256 color image to 2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ill be less than satisfactory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16 color system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final publica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a paint or imag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estore detail, correc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nerally spruce up reduc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(s). You might consider using th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16 color palette, which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very well with almost any im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Copying the Publication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Compiled publication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of copying your public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 another system is to use NeoBoo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option. This will tur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 into a self-contained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ich may be easily trans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ystems. A computer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publication does not ne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Book on the system for the publ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osing a publication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uter, you should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sulting prog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from your system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Usually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compiled program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However, since ev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images and sound files t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of disk space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publication that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diskettes can hand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below can help you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which use disk spa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smaller images.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ull screen siz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for each page, you may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btain the same effect b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backgrou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ering" smaller images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o give the i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lides. This usually has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unifying the loo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Sample files inclu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diskettes were produc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images containing fewer colo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2, 16 or even 256 colo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ather than 24-bit) in places, the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up less room on your disk. Agai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paint program will allow you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to a resolution which has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in its palette. This often can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noticeably affecting the qu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e-use the same ima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effective for backgr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lace titles and graphic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on all pages onto the Mast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ile very small images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 using the Page/Attribute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produce particularly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using images containing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xture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recording a sound clip, use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. While doing this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und distortion, a lower set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duce a smaller audi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GIF format files instead of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images. GIF files are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nd thus require les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, however, take slightly lo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an do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ry to limit the number of font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blication. Using only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ll reduce the fil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pplication an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Keeping FLI and FLC format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and of small dimensions will often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pace and produce smoother play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file which contains a backg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at used on the publication pa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guise the small size of an animation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sequence may also be played repea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definitely to make the sequence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ublication turns out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, and there is no way to reduc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some options you might consi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your program to another system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SNG format files rather than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herever possible. While 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higher quality, and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lay back speech, they also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disk space. In addition, 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 will play on almost any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VOC files will only play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ard is present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ransfer the compiled pub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network, modem, Laplink,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device, rather tha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a higher capacity disk dr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ducing shows for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MB or 1.44MB diskette drives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ne of these inexpen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 on which you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 Other floppy disk, op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 and removable hard dr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ily available fo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PKZIP or an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further reduce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EXE file. Although s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utilities do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, most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file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the DOS BACKUP or a simil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large file on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 See your DOS 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reak your publication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You may then compile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, then link these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atch file (see your DO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up each individual compil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. Be sure to use an "ECHO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t the beginning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prevent the DOS pro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the publication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disadvantage of being a bit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not allowing paging betwee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is, however, quite serv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bsolutely must transfe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ublication and cannot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gges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Running Under Window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and NeoBook publications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ull screen DOS applic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subject to certain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 will prefer using th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nvironment. However, should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rom within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rt the program under Window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OBOOK.PIF file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eoBook was installed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indows information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ptimized for use with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must match the display mod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to that used by Windows. E.g.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running in 640x480 16 col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NeoBook in that mode also. We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ning NeoBook in a high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ndows may cause the system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ccasionally, using some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Windows to corrupt the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Try pressing ALT+ENTER a few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work, you will need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rt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indows limits the memory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DOS sessions it ru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problems when working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mages. If you require mor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modify the NEOBOOK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Be careful when modifying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ven small changes can radically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's performance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some systems, NeoBook may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 under Windows than when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he convenience of your read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set up a Windows PI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with your publication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PIF Editor, set up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iled publication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ttings as NEOBOOK.P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Production Consideration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y large sound files may b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on systems with limited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contains a modu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creates more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 to play. If you ar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which contain larg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should also includ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SPLAY.EXE"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ublication file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same directory as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gain, for best results, imag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ize, or smaller than,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tain them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A standard VGA moni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 640x 480 or 320x200 pix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GA display measures 640x35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display systems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t 800x600 and/or 1024x76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tandard VGA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ost paint, scanning utilities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grams can produce excellent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you may wish to inclu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publications. A vast arra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images are available from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s, etc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scanner, most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bureaus are able to sc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s into a computer ima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rge (you should specif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your computer uses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have them reduce the im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in pixels, which will f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Command Line Option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options which may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"NEOBOOK" command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You may 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command line.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be of interest primar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r systems administrato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ing a command line op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asis, you sh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option(s) in a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batch file to start NeoBook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documentation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= This option loads NeoBook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into EMS memory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peed on some systems.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x = This may be used to create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et Up file for differen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Up file contain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iguration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"/S" with the path and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Usage: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:\news\cindy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x = This option resets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fonts. Setting to a hig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low some systems to displa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s. The "x" should contai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5000 and 50,000. Usage: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= Use the /D option to disabl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election on the File menu.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= This option disables access to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election in the Option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preventing the user from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. Usage: NEOBOOK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= Use this option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/Edit Article function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is prevents the user from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ext editor. Usage: NEOBOOK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= This option disable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/Edit Image selection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is will prevent the user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side image editor within Neo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EOBOOK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= For NeoBook Professional,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disable the Create/Edi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Edit menu. This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om using an outsid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edit sound file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Professional. Usage: NEOBOOK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= If NeoBook Professional has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dentifying the audio card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onflict, using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NeoBook Professional from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a sound card is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is option may als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of your on the compiled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Usage: NEOBOOK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= This option prevents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from attempting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card or the PC's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EOBOOK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x = This option causes a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publication to jump to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first page.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's opening pag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the x follow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Usage: MYBOOK /K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 = For compiled publicatio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used to force a publ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a video mode for which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Displays a menu of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system. Usage: MYBOOK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PC Internal Speaker Sound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Professional allows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through the internal speak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t in to all IBM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hus, sound produc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hould play on nearly ever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de. However, unlike audio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speaker is limited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nd quality of sound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. When you Define Button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Play Tone and Play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NG) options will play soun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utton, either labe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, for your sound clip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Button tool and drag i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which the user must click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. Next, choose either Play T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ound File from the Defi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electing a Play Tone soun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lection to place a butt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 single note when press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his could be us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small keyboard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hich the user could 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with the mouse. NeoBook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of 12 notes in 10 oct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you may specify a numerical her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rom 1 to 32768 for each PlayTo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. (E.g., middle C = "26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reating Speaker SNG Sound Fil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Sound File option in th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ialog allows you to pla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udio file formats.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 format to play files through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peaker. The other fil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C (voice) format which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Blaster compatible audio car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order to produce mu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on. SNG format sound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edited using an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e text file consists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sic notes and command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mpo: Specify the tempo for you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"T" followed by a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number of quarter no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 You may use numbers which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0 to 255. The default tempo is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notes per minute. E.g., "T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ctave: To set the octave, typ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O" (not a zero) follow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octave fo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Since a range of ten octa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through the internal speak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hould be between 0 (zero)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ne), e.g., "O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ngth: Specify note length by typ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" followed by a number between 1 and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L1" represents a whole note, a "L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half note, a "L4"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note and so on, through "L64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play as a sixty-fourth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tes which follow will pla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until you type a new "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or until you use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low which affec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may also be specifi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mmediately afte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E33" is the same as typing "L33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note with a "." (period)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e only to play 3/2 it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ength. Typing the letters "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each note to play 3/4 (stacca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ngth set by the "L" comm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letters "MN" plays each note 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ngth specified by "L." Typing "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playing each not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specified by "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e Played: Typ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note(s)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Use "ABCDEFG." Sharp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adding either a "+" or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ote. Flats ar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"-" (dash) following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C#" and "C+" are both C-shar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-" is a D-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use: Type a "P" follow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fies the length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) of the pause. E.g., "P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Article Text Option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n article using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there are several formatt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use. These ma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xt using the "^" (caret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he CTRL key + B, but the actual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The formatted tex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ld: Use "^B" at the start of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display as bold text.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off, place a "^b"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ext which is to be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erline: Use "^U"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which is to display as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o turn the underscore off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^u" at the end of the section of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Video: Use "^R"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which is to display as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o return the text to normal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^r" at the end of the section of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b: To tab text, insert a "^T"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a number. The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number of spa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. The size of spac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qual the width of the M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selected within NeoBook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^T" and the number with a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wit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entering: If the center cod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 along with other cod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e "^C" should be the innermos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ret Symbol: If you ne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 character in the tex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type two carets not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tailed and illustrated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our printed manual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NeoBook users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eoSoft Corp. 1993-1994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503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(503) 388-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(503) 383-7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